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620"/>
        <w:gridCol w:w="3960"/>
        <w:gridCol w:w="540"/>
        <w:gridCol w:w="540"/>
        <w:gridCol w:w="900"/>
        <w:gridCol w:w="1440"/>
      </w:tblGrid>
      <w:tr>
        <w:trPr>
          <w:tblHeader w:val="true"/>
          <w:trHeight w:val="3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rz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Objek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stu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Personen</w:t>
            </w:r>
            <w:r>
              <w:rPr>
                <w:sz w:val="20"/>
              </w:rPr>
              <w:br/>
              <w:t>Soll   /   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/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lungsart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PDate1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>
                <w:sz w:val="20"/>
              </w:rPr>
            </w:pPr>
            <w:r>
              <w:rPr>
                <w:sz w:val="20"/>
              </w:rPr>
              <w:t>&lt;PPZeit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0"/>
              </w:rPr>
            </w:pPr>
            <w:r>
              <w:rPr>
                <w:sz w:val="20"/>
              </w:rPr>
              <w:t>&lt;PPSFInfo1&gt;&lt;PPSRInfo1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PPBez1&gt;&lt;PPLang1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>
                <w:sz w:val="20"/>
              </w:rPr>
            </w:pPr>
            <w:r>
              <w:rPr>
                <w:sz w:val="20"/>
              </w:rPr>
              <w:t>&lt;PPPerso1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sz w:val="20"/>
              </w:rPr>
            </w:pPr>
            <w:r>
              <w:rPr>
                <w:sz w:val="20"/>
              </w:rPr>
              <w:t>&lt;PPpreis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PPzart1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2&gt;&lt;PPSRInfo2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2&gt;&lt;PPLang2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2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2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2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3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3&gt;&lt;PPSRInfo3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3&gt;&lt;PPLang3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3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3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4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4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4&gt;&lt;PPSRInfo4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4&gt;&lt;PPLang4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4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4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5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5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5&gt;&lt;PPSRInfo5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5&gt;&lt;PPLang5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5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5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5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6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6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6&gt;&lt;PPSRInfo6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6&gt;&lt;PPLang6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6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6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6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7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7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7&gt;&lt;PPSRInfo7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7&gt;&lt;PPLang7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7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7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7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8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8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8&gt;&lt;PPSRInfo8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8&gt;&lt;PPLang8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8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8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8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9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9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9&gt;&lt;PPSRInfo9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9&gt;&lt;PPLang9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9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9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9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0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0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0&gt;&lt;PPSRInfo10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0&gt;&lt;PPLang10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0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0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0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1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1&gt;&lt;PPSRInfo11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1&gt;&lt;PPLang11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1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1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2&gt;&lt;PPSRInfo12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2&gt;&lt;PPLang12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2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2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2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3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3&gt;&lt;PPSRInfo13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3&gt;&lt;PPLang13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3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3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4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4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4&gt;&lt;PPSRInfo14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4&gt;&lt;PPLang14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4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4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5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5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5&gt;&lt;PPSRInfo15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5&gt;&lt;PPLang15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5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5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5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6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6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6&gt;&lt;PPSRInfo16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6&gt;&lt;PPLang16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6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6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6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7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7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7&gt;&lt;PPSRInfo17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7&gt;&lt;PPLang17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7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7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7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8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8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8&gt;&lt;PPSRInfo18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8&gt;&lt;PPLang18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8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8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8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19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19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19&gt;&lt;PPSRInfo19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19&gt;&lt;PPLang19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19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19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19&gt;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right"/>
              <w:rPr/>
            </w:pPr>
            <w:r>
              <w:rPr>
                <w:sz w:val="20"/>
                <w:szCs w:val="20"/>
              </w:rPr>
              <w:t>&lt;PPDate20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27"/>
              <w:jc w:val="center"/>
              <w:rPr/>
            </w:pPr>
            <w:r>
              <w:rPr>
                <w:sz w:val="20"/>
              </w:rPr>
              <w:t>&lt;PPZeit20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>
                <w:sz w:val="20"/>
              </w:rPr>
              <w:t>&lt;PPSFInfo20&gt;&lt;PPSRInfo20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Bez20&gt;&lt;PPLang20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sz w:val="20"/>
              </w:rPr>
              <w:t>&lt;PPPerso20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sz w:val="20"/>
              </w:rPr>
              <w:t>&lt;PPpreis20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PPzart20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5:00Z</dcterms:created>
  <dc:creator>Meier</dc:creator>
  <dc:description/>
  <cp:keywords/>
  <dc:language>en-US</dc:language>
  <cp:lastModifiedBy>Meier</cp:lastModifiedBy>
  <dcterms:modified xsi:type="dcterms:W3CDTF">2012-03-02T08:02:00Z</dcterms:modified>
  <cp:revision>5</cp:revision>
  <dc:subject/>
  <dc:title>Datum</dc:title>
</cp:coreProperties>
</file>